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u sur le site de l’EPU de Centre Alpes Rhône en juillet 2014</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86580</wp:posOffset>
            </wp:positionH>
            <wp:positionV relativeFrom="paragraph">
              <wp:posOffset>81915</wp:posOffset>
            </wp:positionV>
            <wp:extent cx="1666875" cy="1752600"/>
            <wp:effectExtent l="0" t="0" r="0" b="0"/>
            <wp:wrapTight wrapText="bothSides">
              <wp:wrapPolygon edited="0">
                <wp:start x="-123" y="0"/>
                <wp:lineTo x="-123" y="21359"/>
                <wp:lineTo x="21600" y="21359"/>
                <wp:lineTo x="21600" y="0"/>
                <wp:lineTo x="-12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1" r="-22" b="-21"/>
                    <a:stretch>
                      <a:fillRect/>
                    </a:stretch>
                  </pic:blipFill>
                  <pic:spPr bwMode="auto">
                    <a:xfrm>
                      <a:off x="0" y="0"/>
                      <a:ext cx="1666875" cy="1752600"/>
                    </a:xfrm>
                    <a:prstGeom prst="rect">
                      <a:avLst/>
                    </a:prstGeom>
                  </pic:spPr>
                </pic:pic>
              </a:graphicData>
            </a:graphic>
          </wp:anchor>
        </w:drawing>
      </w:r>
    </w:p>
    <w:p>
      <w:pPr>
        <w:pStyle w:val="Normal"/>
        <w:pBdr>
          <w:left w:val="single" w:sz="4" w:space="4" w:color="000000"/>
        </w:pBdr>
        <w:rPr/>
      </w:pPr>
      <w:r>
        <w:rPr/>
        <w:t>Gérard Rouzier : De la scène à la Cène</w:t>
      </w:r>
    </w:p>
    <w:p>
      <w:pPr>
        <w:pStyle w:val="Normal"/>
        <w:pBdr>
          <w:left w:val="single" w:sz="4" w:space="4" w:color="000000"/>
        </w:pBdr>
        <w:rPr/>
      </w:pPr>
      <w:r>
        <w:rPr/>
        <w:t>[jeudi 29 avril 2010 01:00]</w:t>
      </w:r>
    </w:p>
    <w:p>
      <w:pPr>
        <w:pStyle w:val="Normal"/>
        <w:pBdr>
          <w:left w:val="single" w:sz="4" w:space="4" w:color="000000"/>
        </w:pBdr>
        <w:rPr/>
      </w:pPr>
      <w:r>
        <w:rPr/>
        <w:t>Gérard Rouzier</w:t>
      </w:r>
    </w:p>
    <w:p>
      <w:pPr>
        <w:pStyle w:val="Normal"/>
        <w:pBdr>
          <w:left w:val="single" w:sz="4" w:space="4" w:color="000000"/>
        </w:pBdr>
        <w:rPr/>
      </w:pPr>
      <w:r>
        <w:rPr/>
        <w:t>Gérard Rouzier © M. Gillard</w:t>
      </w:r>
    </w:p>
    <w:p>
      <w:pPr>
        <w:pStyle w:val="Normal"/>
        <w:rPr/>
      </w:pPr>
      <w:r>
        <w:rPr/>
      </w:r>
    </w:p>
    <w:p>
      <w:pPr>
        <w:pStyle w:val="Normal"/>
        <w:rPr/>
      </w:pPr>
      <w:r>
        <w:rPr/>
      </w:r>
    </w:p>
    <w:p>
      <w:pPr>
        <w:pStyle w:val="Normal"/>
        <w:rPr/>
      </w:pPr>
      <w:r>
        <w:rPr/>
        <w:t>Rencontre avec Gérard Rouzier De la scène à la Cène, par Emmanuelle SEYBOLDT.</w:t>
      </w:r>
    </w:p>
    <w:p>
      <w:pPr>
        <w:pStyle w:val="Normal"/>
        <w:rPr/>
      </w:pPr>
      <w:r>
        <w:rPr/>
      </w:r>
    </w:p>
    <w:p>
      <w:pPr>
        <w:pStyle w:val="Normal"/>
        <w:rPr/>
      </w:pPr>
      <w:r>
        <w:rPr/>
      </w:r>
    </w:p>
    <w:p>
      <w:pPr>
        <w:pStyle w:val="Normal"/>
        <w:rPr/>
      </w:pPr>
      <w:r>
        <w:rPr/>
        <w:t>La voix s'élève, profonde, « Au commencement était le Verbe... » (Jean 1.1) et ce texte ancien surgit, nouveau. Depuis 15 ans, Gérard Rouzier dit l'Evangile de Jean, et chaque soir de « spectacle » le texte s'élève avec la même force, la même intensité.</w:t>
      </w:r>
    </w:p>
    <w:p>
      <w:pPr>
        <w:pStyle w:val="Normal"/>
        <w:rPr/>
      </w:pPr>
      <w:r>
        <w:rPr/>
      </w:r>
    </w:p>
    <w:p>
      <w:pPr>
        <w:pStyle w:val="Normal"/>
        <w:rPr/>
      </w:pPr>
      <w:r>
        <w:rPr>
          <w:b/>
        </w:rPr>
        <w:t>Comment un acteur reconnu, promis à une brillante carrière, en est-il venu à se faire le « porte-parole » du texte biblique ?</w:t>
      </w:r>
      <w:r>
        <w:rPr/>
        <w:t xml:space="preserve"> C'est l'histoire d'un insatiable chercheur de sens.</w:t>
      </w:r>
    </w:p>
    <w:p>
      <w:pPr>
        <w:pStyle w:val="Normal"/>
        <w:rPr/>
      </w:pPr>
      <w:r>
        <w:rPr/>
        <w:t>Si certains cherchent leur voie, Gérard Rouzier, lui, a toujours fait du théâtre. A l'école maternelle, il montait déjà des spectacles de marionnettes. Les histoires le passionnaient beaucoup plus que les tables de multiplication, et cette préférence allait se confirmer très rapidement. Lors d'un été qu'il doit passer en colonie de vacances, l'enfant s'ennuie. Il ne prend aucun plaisir aux jeux des autres, sa tristesse est perceptible. Un animateur le prend à part. « Qu'est-ce que tu aimerais faire ? Du sport ? Des jeux ? » La réponse tombe « Du théâtre ». L'animateur le prend au mot. Gérard écrit une pièce de théâtre, il la met en scène et, à la fin du mois, une dizaine d'enfants présente son œuvre à toute la colonie. L'auteur a 9 ans et cette pièce, « Rose et Jeannot », sera jouée - 40 ans plus tard - en 2003 au festival d'Avignon puis dans plusieurs théâtres à Paris et en région.</w:t>
      </w:r>
    </w:p>
    <w:p>
      <w:pPr>
        <w:pStyle w:val="Normal"/>
        <w:rPr/>
      </w:pPr>
      <w:r>
        <w:rPr/>
        <w:t>Gérard Rouzier commence à jouer dans une troupe d'enfants, au théâtre du Petit Monde, à Paris. Très doué, il est remarqué et c'est le cinéma qui fait appel à lui. Il n'a peur de rien et se sent bien sous les projecteurs. La scène est le lieu de son épanouissement. Sa mère, soucieuse de son avenir, met un terme à ses aventures en lui enjoignant de finir ses études. Vers 16 ans, il débute les cours de théâtre et remet le pied dans le monde du spectacle. Il joue et tourne beaucoup.</w:t>
      </w:r>
    </w:p>
    <w:p>
      <w:pPr>
        <w:pStyle w:val="Normal"/>
        <w:rPr/>
      </w:pPr>
      <w:r>
        <w:drawing>
          <wp:anchor behindDoc="1" distT="0" distB="0" distL="114935" distR="114935" simplePos="0" locked="0" layoutInCell="0" allowOverlap="1" relativeHeight="3">
            <wp:simplePos x="0" y="0"/>
            <wp:positionH relativeFrom="column">
              <wp:posOffset>4148455</wp:posOffset>
            </wp:positionH>
            <wp:positionV relativeFrom="paragraph">
              <wp:posOffset>56515</wp:posOffset>
            </wp:positionV>
            <wp:extent cx="1905000" cy="1428750"/>
            <wp:effectExtent l="0" t="0" r="0" b="0"/>
            <wp:wrapTight wrapText="bothSides">
              <wp:wrapPolygon edited="0">
                <wp:start x="-108" y="0"/>
                <wp:lineTo x="-108" y="21205"/>
                <wp:lineTo x="21599" y="21205"/>
                <wp:lineTo x="21599" y="0"/>
                <wp:lineTo x="-108"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t xml:space="preserve">Mais rapidement, le jeune adulte ne retrouve pas dans le métier d'acteur ce qui le passionnait étant enfant. Gérard joue bien, très bien, mais le cœur n'y est pas. « Tu joues bien, mais tu manques de sincérité » lui disent les metteurs en scène. </w:t>
      </w:r>
    </w:p>
    <w:p>
      <w:pPr>
        <w:pStyle w:val="Normal"/>
        <w:rPr>
          <w:rFonts w:cs="Calibri"/>
        </w:rPr>
      </w:pPr>
      <w:r>
        <w:rPr>
          <w:rFonts w:cs="Calibri"/>
        </w:rPr>
        <w:t xml:space="preserve"> </w:t>
      </w:r>
    </w:p>
    <w:p>
      <w:pPr>
        <w:pStyle w:val="Normal"/>
        <w:rPr>
          <w:b/>
          <w:b/>
        </w:rPr>
      </w:pPr>
      <w:r>
        <w:rPr>
          <w:b/>
        </w:rPr>
        <w:t>Errances</w:t>
      </w:r>
    </w:p>
    <w:p>
      <w:pPr>
        <w:pStyle w:val="Normal"/>
        <w:rPr/>
      </w:pPr>
      <w:r>
        <w:rPr/>
        <w:t>L'acteur se ferme beaucoup de portes, refuse des rôles. Comment peut-on acquérir la sincérité ? Pour gagner sa vie, Gérard Rouzier donne des cours de théâtre, mais cela n'est pas satisfaisant. En feuilletant un livre, il découvre la méditation transcendantale. La pratique de cette technique le renvoie fortement à son métier d'acteur. Il y trouve un début de réponse à la question de la sincérité. Mais surtout, à travers elle, il découvre une nouvelle dimension du monde, qui lui était totalement inconnue jusqu'à présent, la dimension du divin. Dieu, tout à coup, devient autre chose qu'un concept incompréhensible. Pourtant, cette découverte est vite oubliée, dans une descente aux enfers interminable. Le monde n'a pas de sens pour l'acteur. C'est un livre, offert par un ami, qui le sort du gouffre, « Les leçons de Karlfried Graf von Dürckheim » de Jacques Castermane. Gérard Rouzier reconnaît, dans cette qualité d'être qu'évoque le maître zen, ce qu'il a toujours cherché comme comédien.</w:t>
      </w:r>
    </w:p>
    <w:p>
      <w:pPr>
        <w:pStyle w:val="Normal"/>
        <w:rPr>
          <w:rFonts w:cs="Calibri"/>
        </w:rPr>
      </w:pPr>
      <w:r>
        <w:rPr>
          <w:rFonts w:cs="Calibri"/>
        </w:rPr>
        <w:t xml:space="preserve"> </w:t>
      </w:r>
    </w:p>
    <w:p>
      <w:pPr>
        <w:pStyle w:val="Normal"/>
        <w:rPr>
          <w:b/>
          <w:b/>
        </w:rPr>
      </w:pPr>
      <w:r>
        <w:rPr>
          <w:b/>
        </w:rPr>
        <w:t>Affrontement</w:t>
      </w:r>
    </w:p>
    <w:p>
      <w:pPr>
        <w:pStyle w:val="Normal"/>
        <w:rPr/>
      </w:pPr>
      <w:r>
        <w:rPr/>
        <w:t>L'acteur</w:t>
      </w:r>
    </w:p>
    <w:p>
      <w:pPr>
        <w:pStyle w:val="Normal"/>
        <w:rPr/>
      </w:pPr>
      <w:r>
        <w:rPr/>
        <w:t>Dans l'Evangile de Jean, l'acteur devient « porte Parole » © M. Gillard</w:t>
      </w:r>
    </w:p>
    <w:p>
      <w:pPr>
        <w:pStyle w:val="Normal"/>
        <w:rPr/>
      </w:pPr>
      <w:r>
        <w:rPr/>
        <w:t>La pratique journalière de l'assise zen, accompagnée de stages, transforme sa vie. « J'ai été en contact avec quelque chose qui est en moi, écrira-t-il plus tard,  rien ne pourra jamais me l'arracher, quelque chose qui me donne une force et une stabilité nouvelles ». La pratique zen le conduit notamment dans un centre spirituel chrétien, Béthanie. Et là, le Christ, en qui Gérard ne croyait pas, devient une question, d'abord anecdotique, puis peu à peu lancinante. Il pressent qu'il y a là « quelque chose », mais il n'arrive pas à relier le discours chrétien, ce qu'il en voit lors des célébrations, et ce qu'il perçoit en lui-même. Cette question le poursuit jusque dans ses exercices spirituels et les rend impossibles. Il met alors le Christ en demeure de « faire quelque chose ou de le lâcher ». Assis, face à une icône du Christ rapportée de Béthanie, Gérard attend, les bras croisés, la réponse du Christ. Quelques minutes plus tard, le téléphone sonne. Un metteur en scène, qu'il ne connaît pas, a vu sa photo dans le fichier des comédiens et lui propose le rôle de Jésus dans une pièce sur Lazare.</w:t>
      </w:r>
    </w:p>
    <w:p>
      <w:pPr>
        <w:pStyle w:val="Normal"/>
        <w:rPr>
          <w:rFonts w:cs="Calibri"/>
        </w:rPr>
      </w:pPr>
      <w:r>
        <w:rPr>
          <w:rFonts w:cs="Calibri"/>
        </w:rPr>
        <w:t xml:space="preserve"> </w:t>
      </w:r>
    </w:p>
    <w:p>
      <w:pPr>
        <w:pStyle w:val="Normal"/>
        <w:rPr>
          <w:b/>
          <w:b/>
        </w:rPr>
      </w:pPr>
      <w:r>
        <w:rPr>
          <w:b/>
        </w:rPr>
        <w:t>Fulgurance</w:t>
      </w:r>
    </w:p>
    <w:p>
      <w:pPr>
        <w:pStyle w:val="Normal"/>
        <w:rPr/>
      </w:pPr>
      <w:r>
        <w:rPr/>
        <w:t>Dès le début des répétitions, les choses s'avèrent plus difficiles que ce qu'il pensait. Il n'arrive pas à trouver « le ton juste », le personnage de Jésus lui échappe, en dépit d'un beau texte. Ça ne va pas. Les jours se suivent, Gérard tente toutes les méthodes, les outils, rien n'y fait. Et les livres qu'il lit sur Jésus ne l'aident pas plus. Alors il ouvre la Bible. Il découvre des textes rugueux, difficiles, mais qui lui paraissent d'une profondeur jamais rencontrée jusque-là, sans comprendre pourquoi. Ces textes à la fois l'ennuient et l'attirent. Au cours de ce travail, il tombe sur le prologue de l'Evangile de Jean. Il ne l'avait jamais lu, ni n'en avait entendu parler. Il est immédiatement saisi par le texte, comme une évidence. « C'était Cela, c'était Lui. Comment décrire cette clarté ? Je comprenais ce que Cela voulait dire : Verbe et Christ. Et en Cela je croyais depuis toujours ». L'acteur entreprend alors d'apprendre par cœur l'Evangile de Jean, dans un travail de « manducation » de la Parole. Et l'interprétation de Jésus se fait juste.</w:t>
      </w:r>
    </w:p>
    <w:p>
      <w:pPr>
        <w:pStyle w:val="Normal"/>
        <w:rPr/>
      </w:pPr>
      <w:r>
        <w:rPr/>
        <w:t>Depuis 15 ans, parallèlement à ses autres activités professionnelles, Gérard Rouzier dit l'Evangile de Jean, sans se lasser, en tous lieux (il a rempli le Lucernaire à Paris pendant six mois...). Entre-temps, il a dit l'Apocalypse, et travaille maintenant sur la Genèse. Il propose également des ateliers pour dire la Bible. Pour que chacun découvre cette Parole qui tranche dans notre vie et nous met au monde.</w:t>
      </w:r>
    </w:p>
    <w:p>
      <w:pPr>
        <w:pStyle w:val="Normal"/>
        <w:rPr/>
      </w:pPr>
      <w:r>
        <w:rPr/>
      </w:r>
    </w:p>
    <w:p>
      <w:pPr>
        <w:pStyle w:val="Normal"/>
        <w:rPr>
          <w:rFonts w:cs="Calibri"/>
        </w:rPr>
      </w:pPr>
      <w:r>
        <w:rPr>
          <w:rFonts w:cs="Calibri"/>
        </w:rPr>
        <w:t xml:space="preserve">  </w:t>
      </w:r>
    </w:p>
    <w:p>
      <w:pPr>
        <w:pStyle w:val="Normal"/>
        <w:rPr/>
      </w:pPr>
      <w:r>
        <w:rPr/>
      </w:r>
    </w:p>
    <w:p>
      <w:pPr>
        <w:pStyle w:val="Normal"/>
        <w:rPr>
          <w:u w:val="single"/>
        </w:rPr>
      </w:pPr>
      <w:r>
        <w:rPr>
          <w:u w:val="single"/>
        </w:rPr>
        <w:t>Repère :</w:t>
      </w:r>
    </w:p>
    <w:p>
      <w:pPr>
        <w:pStyle w:val="Normal"/>
        <w:rPr>
          <w:u w:val="single"/>
        </w:rPr>
      </w:pPr>
      <w:r>
        <w:rPr>
          <w:u w:val="single"/>
        </w:rPr>
      </w:r>
    </w:p>
    <w:p>
      <w:pPr>
        <w:pStyle w:val="Normal"/>
        <w:rPr/>
      </w:pPr>
      <w:r>
        <w:rPr/>
        <w:t>Sessions Bible et théâtre pour « dire la Bible »</w:t>
      </w:r>
    </w:p>
    <w:p>
      <w:pPr>
        <w:pStyle w:val="Normal"/>
        <w:rPr/>
      </w:pPr>
      <w:r>
        <w:rPr/>
        <w:t>Elles se composent de temps d'assise en silence, d'un travail individuel et en groupe sur les textes, de temps de partage, et pour ceux qui le souhaitent d'exercices corporels simples.</w:t>
      </w:r>
    </w:p>
    <w:p>
      <w:pPr>
        <w:pStyle w:val="Normal"/>
        <w:rPr/>
      </w:pPr>
      <w:r>
        <w:rPr/>
        <w:t>Prochaines sessions :</w:t>
      </w:r>
    </w:p>
    <w:p>
      <w:pPr>
        <w:pStyle w:val="Normal"/>
        <w:rPr/>
      </w:pPr>
      <w:r>
        <w:rPr/>
        <w:t>A Paris, du 7 au 9 mai</w:t>
      </w:r>
    </w:p>
    <w:p>
      <w:pPr>
        <w:pStyle w:val="Normal"/>
        <w:rPr/>
      </w:pPr>
      <w:r>
        <w:rPr/>
        <w:t>A Aix-en-Provence, du 28 au 30 mai et du 11 au 13 juin</w:t>
      </w:r>
    </w:p>
    <w:p>
      <w:pPr>
        <w:pStyle w:val="Normal"/>
        <w:rPr/>
      </w:pPr>
      <w:r>
        <w:rPr/>
        <w:t>A St-Jean-de-Sixt (près d'Annecy) du 4 au 11 juillet</w:t>
      </w:r>
    </w:p>
    <w:p>
      <w:pPr>
        <w:pStyle w:val="Normal"/>
        <w:rPr/>
      </w:pPr>
      <w:r>
        <w:rPr/>
        <w:t>Renseignements :</w:t>
      </w:r>
    </w:p>
    <w:p>
      <w:pPr>
        <w:pStyle w:val="Normal"/>
        <w:rPr/>
      </w:pPr>
      <w:r>
        <w:rPr/>
        <w:t>La Compagnie du Sablier, 09 51 01 33 90 / 06 84 05 56 09.</w:t>
      </w:r>
    </w:p>
    <w:p>
      <w:pPr>
        <w:pStyle w:val="Normal"/>
        <w:rPr/>
      </w:pPr>
      <w:r>
        <w:rPr/>
        <w:t>Pour aller plus loin :</w:t>
      </w:r>
    </w:p>
    <w:p>
      <w:pPr>
        <w:pStyle w:val="Normal"/>
        <w:rPr/>
      </w:pPr>
      <w:r>
        <w:rPr/>
        <w:t>Gérard Rouzier, De la scène à la Cène, itinéraire spirituel d'un comédien, éditions Empreinte Temps présent.</w:t>
      </w:r>
    </w:p>
    <w:p>
      <w:pPr>
        <w:pStyle w:val="Normal"/>
        <w:rPr/>
      </w:pPr>
      <w:r>
        <w:rPr/>
        <w:t>Michel Wagner et Gérard Rouzier, Souffle d'Evangile, éditions Empreinte Temps présent.</w:t>
      </w:r>
    </w:p>
    <w:p>
      <w:pPr>
        <w:pStyle w:val="Normal"/>
        <w:rPr/>
      </w:pPr>
      <w:r>
        <w:rPr/>
        <w:t>© Réveil - Rencontre avec - Ma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42:00Z</dcterms:created>
  <dc:creator>LBELLI</dc:creator>
  <dc:description/>
  <cp:keywords/>
  <dc:language>en-US</dc:language>
  <cp:lastModifiedBy>LBELLI</cp:lastModifiedBy>
  <dcterms:modified xsi:type="dcterms:W3CDTF">2014-08-21T15:33:00Z</dcterms:modified>
  <cp:revision>2</cp:revision>
  <dc:subject/>
  <dc:title/>
</cp:coreProperties>
</file>