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ctures et Extra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assion selon Matthieu de Jean Sébastien 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redi 16 avril 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MIERE PART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rus d’ouverture : Kommt, ihr Töchter, helft mir klagen (Enregistrement CD – René Jacob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TRODUCTION </w:t>
      </w:r>
      <w:r>
        <w:rPr>
          <w:rFonts w:cs="Calibri" w:ascii="Calibri" w:hAnsi="Calibri"/>
          <w:sz w:val="22"/>
          <w:szCs w:val="22"/>
        </w:rPr>
        <w:t>(Jan Alber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L’épisode du parfu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1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Choral 3 : Herzliebster Jesu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3-1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rmezzo Instrumental (1)</w:t>
      </w:r>
      <w:r>
        <w:rPr>
          <w:rFonts w:cs="Calibri" w:ascii="Calibri" w:hAnsi="Calibri"/>
          <w:sz w:val="22"/>
          <w:szCs w:val="22"/>
        </w:rPr>
        <w:t> :  Récitativo N° 9 (Violoncelle et Haut bois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 La Cè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14-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Choral 16 : Ich bin’s, ich sollte büssen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23-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termezzo Instrumental (2)</w:t>
      </w:r>
      <w:r>
        <w:rPr>
          <w:rFonts w:cs="Calibri" w:ascii="Calibri" w:hAnsi="Calibri"/>
          <w:sz w:val="22"/>
          <w:szCs w:val="22"/>
        </w:rPr>
        <w:t xml:space="preserve"> – Récitativo N° 18 (Violoncelle et Flû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30-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Choral 21 : Erkenne mich, mein Hüter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33-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Choral 23 : Ich will hier bei dir stehen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 La veillée et l’arrestation au mont des Olivi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géliste : Mt. 26, 36-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Choral 31 : Was mein Gott will, das g’scheh allzeit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vangéliste : Mt. 26, 43-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 PREMIERE PART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éd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hant (tous) : AL 33/</w:t>
      </w:r>
      <w:r>
        <w:rPr>
          <w:rFonts w:cs="Calibri" w:ascii="Calibri" w:hAnsi="Calibri"/>
        </w:rPr>
        <w:t>01  « O Jésus, notre frère 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</w:rPr>
        <w:t>DEUXIEME PARTI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 L’interrogatoire de Jésus et reniement de Pier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6, 57-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38 : Mir hat die Welt trüglich gericht’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6, 61-6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44 : Wer hat dich so geschlagen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 26, 69-75 (reniement de Pierr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48 : Bin Ich gleich von dir gewichen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La condamnatio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1-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53 : Befiehl du deine Wege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vangéliste : Mt. 27, 15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55 : Wie wunderbar ist doch diese Strafe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23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IA SPOPRAN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i/>
          <w:sz w:val="20"/>
          <w:szCs w:val="20"/>
        </w:rPr>
        <w:t xml:space="preserve">Aus Liebe will mein Heiland sterben </w:t>
      </w:r>
      <w:r>
        <w:rPr>
          <w:rFonts w:cs="Calibri" w:ascii="Calibri" w:hAnsi="Calibri"/>
          <w:sz w:val="20"/>
          <w:szCs w:val="20"/>
        </w:rPr>
        <w:t xml:space="preserve">(Delphine), </w:t>
      </w:r>
      <w:r>
        <w:rPr>
          <w:rFonts w:cs="Calibri" w:ascii="Calibri" w:hAnsi="Calibri"/>
          <w:b/>
          <w:sz w:val="20"/>
          <w:szCs w:val="20"/>
        </w:rPr>
        <w:t xml:space="preserve">N° 58  </w:t>
      </w:r>
      <w:r>
        <w:rPr>
          <w:rFonts w:cs="Calibri" w:ascii="Calibri" w:hAnsi="Calibri"/>
          <w:sz w:val="20"/>
          <w:szCs w:val="20"/>
        </w:rPr>
        <w:t>(Hautbois / Clarinette / Flû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23b-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 La crucifix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63 : O Haupt voll Blut und Wunden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31-4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ITATIVO N° 69</w:t>
      </w:r>
      <w:r>
        <w:rPr>
          <w:rFonts w:cs="Calibri" w:ascii="Calibri" w:hAnsi="Calibri"/>
          <w:sz w:val="20"/>
          <w:szCs w:val="20"/>
        </w:rPr>
        <w:t xml:space="preserve">  (Eckhart/ Violoncel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45-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  <w:t>Choral 72 : Wenn ich einmal soll scheiden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51-5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RIA BASSO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i/>
          <w:sz w:val="20"/>
          <w:szCs w:val="20"/>
        </w:rPr>
        <w:t>Mache dich, mein Herze, rein</w:t>
      </w:r>
      <w:r>
        <w:rPr>
          <w:rFonts w:cs="Calibri" w:ascii="Calibri" w:hAnsi="Calibri"/>
          <w:sz w:val="20"/>
          <w:szCs w:val="20"/>
        </w:rPr>
        <w:t xml:space="preserve"> (Alexandre)  N° 75 (Violoncelle)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ngéliste : Mt. 27, 59-6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orus : </w:t>
      </w:r>
      <w:r>
        <w:rPr>
          <w:rFonts w:cs="Calibri" w:ascii="Calibri" w:hAnsi="Calibri"/>
          <w:i/>
          <w:sz w:val="20"/>
          <w:szCs w:val="20"/>
        </w:rPr>
        <w:t xml:space="preserve">Wir setzen uns mit tränen nieder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IN DEUXIEME PART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re Père </w:t>
      </w:r>
    </w:p>
    <w:p>
      <w:pPr>
        <w:pStyle w:val="Normal"/>
        <w:rPr/>
      </w:pPr>
      <w:r>
        <w:rPr>
          <w:rFonts w:cs="Calibri" w:ascii="Calibri" w:hAnsi="Calibri"/>
          <w:b/>
        </w:rPr>
        <w:t>Chant final (tous) : Alléluia « O Jésus ta croix domin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6:00Z</dcterms:created>
  <dc:creator>roetman</dc:creator>
  <dc:description/>
  <cp:keywords/>
  <dc:language>en-US</dc:language>
  <cp:lastModifiedBy>LBELLI</cp:lastModifiedBy>
  <cp:lastPrinted>2014-04-16T11:23:00Z</cp:lastPrinted>
  <dcterms:modified xsi:type="dcterms:W3CDTF">2014-09-09T16:28:00Z</dcterms:modified>
  <cp:revision>7</cp:revision>
  <dc:subject/>
  <dc:title>La Passion selon Matthieu de Jean Sébastien BACH</dc:title>
</cp:coreProperties>
</file>